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昌首义学院假期实验室安全管理责任书</w:t>
      </w:r>
    </w:p>
    <w:p>
      <w:pPr>
        <w:pStyle w:val="Normal"/>
        <w:spacing w:lineRule="exact" w:line="360"/>
        <w:ind w:firstLine="504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假期各实验室教育教学及科研等工作的正常开展，确保人员生命和实验室设施设备安全，根据《武昌首义学院实验室安全管理规定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院设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文件精神，特制定本安全管理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实验与实训中心（实验室）主任为假期实验室安全责任人，负责实验室的假期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负责制定实验与本单位实验室假期教育教学及科研工作计划，落实各项工作的责任人，将参加暑期教育教学及科研活动的教师、学生名单造册。人才培养计划内的教育教学工作、学科竞赛项目、科研工作报实验室与设备管理处备案（附负责人及教师、学生名册）；其他活动报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院（部）</w:t>
      </w:r>
      <w:r>
        <w:rPr>
          <w:rFonts w:ascii="仿宋" w:hAnsi="仿宋" w:cs="仿宋" w:eastAsia="仿宋"/>
          <w:color w:val="C00000"/>
          <w:sz w:val="28"/>
          <w:szCs w:val="28"/>
        </w:rPr>
        <w:t>实验室安全工作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小组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院（部）</w:t>
      </w:r>
      <w:r>
        <w:rPr>
          <w:rFonts w:ascii="仿宋" w:hAnsi="仿宋" w:cs="仿宋" w:eastAsia="仿宋"/>
          <w:sz w:val="28"/>
          <w:szCs w:val="28"/>
        </w:rPr>
        <w:t>批准后在实验室与设备管理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负责本实验与实训中心（实验室）假期教育教学和科研工作的人员、水电、危化品、实验室设施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负责本实验与实训中心（实验室）假期实验室建设（改造）的监管、协调，值班人员安排，水电安全，实验室设备设施防火防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假期中，因违反学校有关规定或违规操作造成人员伤害、实验室设备设施损坏等责任事故，或进行计划外其他活动经查实，学校按相关规定追究当事人及实验与实训中心（实验室）主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单位可根据本中心情况，与各实验室责任人签订安全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发生事故，及时报学校校园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，并积极配合学校相关部门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安全责任书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有效。如责任书内容需要修改，或者实训中心（实验室）负责人发生变更，需重新签订。</w:t>
      </w:r>
    </w:p>
    <w:p>
      <w:pPr>
        <w:pStyle w:val="Normal"/>
        <w:spacing w:lineRule="exact" w:line="4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安全</w:t>
      </w:r>
      <w:r>
        <w:rPr>
          <w:rFonts w:ascii="仿宋" w:hAnsi="仿宋" w:cs="仿宋" w:eastAsia="仿宋"/>
          <w:sz w:val="28"/>
          <w:szCs w:val="28"/>
        </w:rPr>
        <w:t xml:space="preserve">责任人签名：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安全管理责任人签名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院（部）（盖章）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560" w:right="1558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User</dc:creator>
  <dc:description/>
  <dc:language>en-US</dc:language>
  <cp:lastModifiedBy>爱踢球的泡泡</cp:lastModifiedBy>
  <cp:lastPrinted>2016-11-02T09:48:00Z</cp:lastPrinted>
  <dcterms:modified xsi:type="dcterms:W3CDTF">2024-06-26T01:59:24Z</dcterms:modified>
  <cp:revision>22</cp:revision>
  <dc:subject/>
  <dc:title>华中科技大学武昌分校各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450A05F24826A99A2C7110F7F4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